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693"/>
        <w:gridCol w:w="2871"/>
      </w:tblGrid>
      <w:tr>
        <w:trPr>
          <w:trHeight w:val="480" w:hRule="atLeast"/>
        </w:trPr>
        <w:tc>
          <w:tcPr>
            <w:tcW w:w="2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1"/>
            <w:bookmarkEnd w:id="0"/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6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و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ل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ي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صرا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راج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-ED-FO-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2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" w:hAnsi="F_Mitra" w:cs="B Nazanin"/>
                <w:b/>
                <w:b/>
                <w:bCs/>
                <w:lang w:bidi="fa-IR"/>
              </w:rPr>
            </w:pPr>
            <w:r>
              <w:rPr>
                <w:rFonts w:cs="B Nazanin" w:ascii="F_Mitra" w:hAnsi="F_Mitra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2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" w:hAnsi="F_Mitra" w:cs="B Nazanin"/>
                <w:b/>
                <w:b/>
                <w:bCs/>
                <w:lang w:bidi="fa-IR"/>
              </w:rPr>
            </w:pPr>
            <w:r>
              <w:rPr>
                <w:rFonts w:cs="B Nazanin" w:ascii="F_Mitra" w:hAnsi="F_Mitra"/>
                <w:b/>
                <w:bCs/>
                <w:rtl w:val="true"/>
                <w:lang w:bidi="fa-IR"/>
              </w:rPr>
            </w:r>
          </w:p>
        </w:tc>
        <w:tc>
          <w:tcPr>
            <w:tcW w:w="28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6/5/1393</w:t>
            </w:r>
          </w:p>
        </w:tc>
      </w:tr>
    </w:tbl>
    <w:p>
      <w:pPr>
        <w:pStyle w:val="Normal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 Nazanin"/>
            <w:sz w:val="22"/>
            <w:szCs w:val="22"/>
          </w:rPr>
          <w:t>www.maziar.ac.ir</w:t>
        </w:r>
      </w:hyperlink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9"/>
        <w:gridCol w:w="4477"/>
        <w:gridCol w:w="607"/>
      </w:tblGrid>
      <w:tr>
        <w:trPr>
          <w:trHeight w:val="3066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8"/>
                <w:szCs w:val="8"/>
                <w:rtl w:val="true"/>
                <w:lang w:bidi="fa-IR"/>
              </w:rPr>
            </w:r>
          </w:p>
          <w:tbl>
            <w:tblPr>
              <w:bidiVisual w:val="true"/>
              <w:tblW w:w="9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>
                <w:trHeight w:val="227" w:hRule="atLeast"/>
              </w:trPr>
              <w:tc>
                <w:tcPr>
                  <w:tcW w:w="9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جويان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غيي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سوي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س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ي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بوط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ج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ي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بلي؛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ايش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  <w:tab/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ab/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جوي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85</wp:posOffset>
                      </wp:positionV>
                      <wp:extent cx="4824730" cy="7613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473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"/>
                                    <w:gridCol w:w="1276"/>
                                    <w:gridCol w:w="1701"/>
                                    <w:gridCol w:w="1559"/>
                                    <w:gridCol w:w="1985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2880" w:right="0" w:hanging="288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ر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س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کترونيک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75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کونت</w:t>
                                        </w: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9pt;height:59.95pt;mso-wrap-distance-left:9pt;mso-wrap-distance-right:0pt;mso-wrap-distance-top:0pt;mso-wrap-distance-bottom:0pt;margin-top:1.55pt;mso-position-vertical-relative:text;margin-left:8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276"/>
                              <w:gridCol w:w="1701"/>
                              <w:gridCol w:w="1559"/>
                              <w:gridCol w:w="198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880" w:right="0" w:hanging="288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نيک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کو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735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بجاي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اج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بج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هماني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659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صراف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1066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338455</wp:posOffset>
                      </wp:positionV>
                      <wp:extent cx="3420110" cy="299720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0000" cy="2997360"/>
                                <a:chOff x="0" y="0"/>
                                <a:chExt cx="3420000" cy="29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05440" y="2596680"/>
                                  <a:ext cx="20196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2597040"/>
                                  <a:ext cx="20196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5400">
                                  <a:off x="3218760" y="14040"/>
                                  <a:ext cx="113760" cy="34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5400">
                                  <a:off x="13320" y="5760"/>
                                  <a:ext cx="162000" cy="347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">
                                  <a:off x="3218760" y="939960"/>
                                  <a:ext cx="197640" cy="429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7840" y="1733400"/>
                                  <a:ext cx="169560" cy="46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799640"/>
                                  <a:ext cx="201960" cy="39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941760"/>
                                  <a:ext cx="188640" cy="476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B Mitra" w:hAnsi="B Mitra" w:eastAsia="B Mitra" w:cs="B Mitra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2pt;margin-top:27.15pt;width:268.8pt;height:235.55pt" coordorigin="3224,543" coordsize="5376,4711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69696" stroked="t" o:allowincell="t" style="position:absolute;left:8268;top:4622;width:317;height:629;mso-wrap-style:none;v-text-anchor:middle" type="_x0000_t136">
                        <v:path textpathok="t"/>
                        <v:textpath on="t" fitshape="t" string="7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3224;top:4623;width:317;height:629;mso-wrap-style:none;v-text-anchor:middle" type="_x0000_t136">
                        <v:path textpathok="t"/>
                        <v:textpath on="t" fitshape="t" string="8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8289;top:555;width:178;height:538;mso-wrap-style:none;v-text-anchor:middle;rotation:5" type="_x0000_t136">
                        <v:path textpathok="t"/>
                        <v:textpath on="t" fitshape="t" string="1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f" o:allowincell="t" style="position:absolute;left:3241;top:542;width:254;height:546;mso-wrap-style:none;v-text-anchor:middle;rotation:5" type="_x0000_t136">
                        <v:path textpathok="t"/>
                        <v:textpath on="t" fitshape="t" string="2" style="font-family:&quot;B Mitra&quot;;font-size:18pt"/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fillcolor="#969696" stroked="t" o:allowincell="t" style="position:absolute;left:8288;top:2013;width:310;height:675;mso-wrap-style:none;v-text-anchor:middle;rotation:1" type="_x0000_t136">
                        <v:path textpathok="t"/>
                        <v:textpath on="t" fitshape="t" string="3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8319;top:3263;width:266;height:734;mso-wrap-style:none;v-text-anchor:middle" type="_x0000_t136">
                        <v:path textpathok="t"/>
                        <v:textpath on="t" fitshape="t" string="5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3252;top:3367;width:317;height:629;mso-wrap-style:none;v-text-anchor:middle" type="_x0000_t136">
                        <v:path textpathok="t"/>
                        <v:textpath on="t" fitshape="t" string="6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  <v:shape id="shape_0" fillcolor="#969696" stroked="t" o:allowincell="t" style="position:absolute;left:3245;top:2016;width:296;height:749;mso-wrap-style:none;v-text-anchor:middle" type="_x0000_t136">
                        <v:path textpathok="t"/>
                        <v:textpath on="t" fitshape="t" string="4" style="font-family:&quot;B Mitra&quot;;font-size:18pt"/>
                        <v:fill o:detectmouseclick="t" type="solid" color2="#696969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تحصیل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کمیلی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</w:p>
        </w:tc>
      </w:tr>
      <w:tr>
        <w:trPr>
          <w:trHeight w:val="1272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س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جويي</w:t>
            </w:r>
          </w:p>
        </w:tc>
      </w:tr>
      <w:tr>
        <w:trPr>
          <w:trHeight w:val="1218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پيوتر</w:t>
            </w:r>
          </w:p>
        </w:tc>
      </w:tr>
      <w:tr>
        <w:trPr>
          <w:trHeight w:val="1200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بگاه</w:t>
            </w:r>
          </w:p>
        </w:tc>
      </w:tr>
      <w:tr>
        <w:trPr>
          <w:trHeight w:val="1239" w:hRule="atLeast"/>
          <w:cantSplit w:val="true"/>
        </w:trPr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122795</wp:posOffset>
                      </wp:positionH>
                      <wp:positionV relativeFrom="paragraph">
                        <wp:posOffset>130175</wp:posOffset>
                      </wp:positionV>
                      <wp:extent cx="699770" cy="625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color w:val="A6A6A6"/>
                                      <w:sz w:val="80"/>
                                      <w:szCs w:val="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A6A6A6"/>
                                      <w:sz w:val="80"/>
                                      <w:szCs w:val="80"/>
                                      <w:lang w:bidi="fa-I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9.25pt;mso-wrap-distance-left:9.05pt;mso-wrap-distance-right:9.05pt;mso-wrap-distance-top:0pt;mso-wrap-distance-bottom:0pt;margin-top:10.25pt;mso-position-vertical-relative:text;margin-left:560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color w:val="A6A6A6"/>
                                <w:sz w:val="80"/>
                                <w:szCs w:val="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A6A6A6"/>
                                <w:sz w:val="80"/>
                                <w:szCs w:val="80"/>
                                <w:lang w:bidi="fa-IR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است</w:t>
            </w:r>
          </w:p>
        </w:tc>
        <w:tc>
          <w:tcPr>
            <w:tcW w:w="44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64070</wp:posOffset>
                      </wp:positionH>
                      <wp:positionV relativeFrom="paragraph">
                        <wp:posOffset>50165</wp:posOffset>
                      </wp:positionV>
                      <wp:extent cx="635635" cy="6235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color w:val="A6A6A6"/>
                                      <w:sz w:val="86"/>
                                      <w:szCs w:val="8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A6A6A6"/>
                                      <w:sz w:val="86"/>
                                      <w:szCs w:val="86"/>
                                      <w:lang w:bidi="fa-I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49.1pt;mso-wrap-distance-left:9.05pt;mso-wrap-distance-right:9.05pt;mso-wrap-distance-top:0pt;mso-wrap-distance-bottom:0pt;margin-top:3.95pt;mso-position-vertical-relative:text;margin-left:564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color w:val="A6A6A6"/>
                                <w:sz w:val="86"/>
                                <w:szCs w:val="8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A6A6A6"/>
                                <w:sz w:val="86"/>
                                <w:szCs w:val="86"/>
                                <w:lang w:bidi="fa-IR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</w:p>
          <w:p>
            <w:pPr>
              <w:pStyle w:val="Normal"/>
              <w:bidi w:val="1"/>
              <w:spacing w:lineRule="auto" w:line="180"/>
              <w:ind w:left="115" w:right="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ظیفه</w:t>
            </w:r>
          </w:p>
        </w:tc>
      </w:tr>
      <w:tr>
        <w:trPr>
          <w:trHeight w:val="876" w:hRule="atLeast"/>
          <w:cantSplit w:val="true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122795</wp:posOffset>
                      </wp:positionH>
                      <wp:positionV relativeFrom="paragraph">
                        <wp:posOffset>2540</wp:posOffset>
                      </wp:positionV>
                      <wp:extent cx="699770" cy="6838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A6A6A6"/>
                                      <w:sz w:val="80"/>
                                      <w:szCs w:val="8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color w:val="A6A6A6"/>
                                      <w:sz w:val="72"/>
                                      <w:szCs w:val="72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53.85pt;mso-wrap-distance-left:9.05pt;mso-wrap-distance-right:9.05pt;mso-wrap-distance-top:0pt;mso-wrap-distance-bottom:0pt;margin-top:0.2pt;mso-position-vertical-relative:text;margin-left:560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color w:val="A6A6A6"/>
                                <w:sz w:val="80"/>
                                <w:szCs w:val="8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color w:val="A6A6A6"/>
                                <w:sz w:val="72"/>
                                <w:szCs w:val="72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6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ind w:right="6" w:hanging="0"/>
        <w:jc w:val="right"/>
        <w:outlineLvl w:val="0"/>
        <w:rPr>
          <w:rFonts w:cs="B Nazanin"/>
          <w:b/>
          <w:b/>
          <w:bCs/>
        </w:rPr>
      </w:pPr>
      <w:r>
        <w:br w:type="page"/>
      </w: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ind w:right="6" w:hanging="0"/>
        <w:jc w:val="right"/>
        <w:outlineLvl w:val="0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ind w:right="6" w:hanging="0"/>
        <w:jc w:val="righ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ميمه</w:t>
      </w:r>
      <w:r>
        <w:rPr>
          <w:rFonts w:cs="B Nazanin"/>
          <w:b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>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075" w:hRule="atLeast"/>
          <w:cantSplit w:val="true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280" w:leader="none"/>
              </w:tabs>
              <w:snapToGrid w:val="false"/>
              <w:ind w:right="6" w:hanging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ind w:left="113" w:right="6" w:hanging="0"/>
              <w:jc w:val="right"/>
              <w:rPr>
                <w:rFonts w:cs="B Nazanin"/>
                <w:b/>
                <w:b/>
                <w:bCs/>
                <w:color w:val="333333"/>
                <w:lang w:bidi="fa-IR"/>
              </w:rPr>
            </w:pPr>
            <w:r>
              <w:rPr>
                <w:rFonts w:cs="B Nazanin"/>
                <w:b/>
                <w:bCs/>
                <w:color w:val="333333"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انتقالي</w:t>
            </w: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33333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جابجايي</w:t>
            </w:r>
            <w:r>
              <w:rPr>
                <w:b/>
                <w:b/>
                <w:bCs/>
                <w:color w:val="333333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85" w:leader="none"/>
                <w:tab w:val="right" w:pos="7749" w:leader="none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چ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285" w:leader="none"/>
                <w:tab w:val="right" w:pos="7749" w:leader="none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  <w:tab w:val="right" w:pos="7749" w:leader="none"/>
                <w:tab w:val="right" w:pos="8250" w:leader="none"/>
                <w:tab w:val="right" w:pos="8280" w:leader="none"/>
              </w:tabs>
              <w:bidi w:val="1"/>
              <w:spacing w:lineRule="auto" w:line="360"/>
              <w:ind w:left="0" w:right="6" w:hanging="0"/>
              <w:jc w:val="left"/>
              <w:rPr>
                <w:rFonts w:cs="B Nazanin"/>
                <w:b/>
                <w:b/>
                <w:bCs/>
                <w:color w:val="333333"/>
                <w:lang w:bidi="fa-IR"/>
              </w:rPr>
            </w:pPr>
            <w:r>
              <w:rPr>
                <w:rFonts w:cs="B Nazanin"/>
                <w:b/>
                <w:bCs/>
                <w:color w:val="333333"/>
                <w:lang w:bidi="fa-IR"/>
              </w:rPr>
              <w:t>2</w:t>
            </w:r>
            <w:r>
              <w:rPr>
                <w:rFonts w:cs="B Nazanin"/>
                <w:b/>
                <w:bCs/>
                <w:color w:val="333333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333333"/>
                <w:rtl w:val="true"/>
                <w:lang w:bidi="fa-IR"/>
              </w:rPr>
              <w:t>انصرافي</w:t>
            </w:r>
            <w:r>
              <w:rPr>
                <w:rFonts w:cs="B Nazanin"/>
                <w:b/>
                <w:bCs/>
                <w:color w:val="333333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646" w:leader="none"/>
              </w:tabs>
              <w:bidi w:val="1"/>
              <w:ind w:left="282" w:right="6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ي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46" w:leader="none"/>
              </w:tabs>
              <w:bidi w:val="1"/>
              <w:ind w:left="282" w:right="6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ن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ind w:right="6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ضاء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4840" w:hRule="atLeast"/>
          <w:cantSplit w:val="true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ا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‌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س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ش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------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صرا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ا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ك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ي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-------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32"/>
                <w:szCs w:val="32"/>
                <w:lang w:bidi="fa-IR"/>
              </w:rPr>
              <w:t>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233045</wp:posOffset>
                </wp:positionV>
                <wp:extent cx="873125" cy="348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34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76923C"/>
                                <w:lang w:val="en-US" w:bidi="fa-IR"/>
                              </w:rPr>
                              <w:t>S-ED-FO-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6pt;margin-top:-18.4pt;width:68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Nazanin"/>
                          <w:color w:val="76923C"/>
                          <w:lang w:val="en-US" w:bidi="fa-IR"/>
                        </w:rPr>
                        <w:t>S-ED-FO-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Mitra">
    <w:charset w:val="02"/>
    <w:family w:val="auto"/>
    <w:pitch w:val="variable"/>
  </w:font>
  <w:font w:name="B Nazanin">
    <w:charset w:val="b2"/>
    <w:family w:val="auto"/>
    <w:pitch w:val="variable"/>
  </w:font>
  <w:font w:name="Nazanin">
    <w:charset w:val="b2"/>
    <w:family w:val="auto"/>
    <w:pitch w:val="variable"/>
  </w:font>
  <w:font w:name="B Mitr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ar.ac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5:00Z</dcterms:created>
  <dc:creator>Dr Success</dc:creator>
  <dc:description/>
  <cp:keywords/>
  <dc:language>en-US</dc:language>
  <cp:lastModifiedBy>amuzesh</cp:lastModifiedBy>
  <cp:lastPrinted>2012-08-23T14:06:00Z</cp:lastPrinted>
  <dcterms:modified xsi:type="dcterms:W3CDTF">2015-02-02T06:05:00Z</dcterms:modified>
  <cp:revision>2</cp:revision>
  <dc:subject/>
  <dc:title>موسسه آموزش عالی شمال</dc:title>
</cp:coreProperties>
</file>